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both"/>
        <w:rPr/>
      </w:pPr>
      <w:r>
        <w:rPr>
          <w:rFonts w:cs="Calibri"/>
        </w:rPr>
        <w:t xml:space="preserve">         </w:t>
      </w:r>
      <w:r>
        <w:rPr/>
        <w:t>Załącznik nr 3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>Lubaczów, dn.……………………………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gody na przetwarzanie danych osobowych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twarzanie moich danych osobowych i mojego wizerunku, udostępnionych w złożonych przeze mnie dokumentach w Programie Stypendialnym organizowanym przez Fundację Banku Spółdzielczego w Lubaczowie i Stowarzyszenie Rozwoju Edukacji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(data i podpis składającego oświadcz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(data i podpis opiekuna prawnego)</w:t>
        <w:tab/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2089150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1346200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6:00Z</dcterms:created>
  <dc:creator>jmamrzynski</dc:creator>
  <dc:description/>
  <dc:language>en-US</dc:language>
  <cp:lastModifiedBy>nauczyciel</cp:lastModifiedBy>
  <dcterms:modified xsi:type="dcterms:W3CDTF">2020-11-10T06:36:00Z</dcterms:modified>
  <cp:revision>2</cp:revision>
  <dc:subject/>
  <dc:title/>
</cp:coreProperties>
</file>